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say Out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roductory Paragraph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is Statement: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rst Supporting Paragraph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 Sentence: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rting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ond Supporting Paragraph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 Sentence: 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rting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rd Supporting Paragraph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 Sentence: 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rting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ding Paragrap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 Sentence: 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rting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 options to consid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I credited all my sources I used?  And prepared a bibliography? See the MLA Reference Guide in the News For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56:00Z</dcterms:created>
  <dc:creator>CDE</dc:creator>
  <dc:description/>
  <cp:keywords/>
  <dc:language>en-US</dc:language>
  <cp:lastModifiedBy>teacher</cp:lastModifiedBy>
  <cp:lastPrinted>2007-11-20T19:28:00Z</cp:lastPrinted>
  <dcterms:modified xsi:type="dcterms:W3CDTF">2014-09-22T17:01:00Z</dcterms:modified>
  <cp:revision>7</cp:revision>
  <dc:subject/>
  <dc:title>Essay Outline</dc:title>
</cp:coreProperties>
</file>